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cs="Times New Roman"/>
          <w:sz w:val="32"/>
          <w:szCs w:val="32"/>
        </w:rPr>
      </w:pPr>
      <w:bookmarkStart w:id="0" w:name="_GoBack"/>
      <w:bookmarkEnd w:id="0"/>
      <w:r>
        <w:drawing>
          <wp:anchor behindDoc="0" distT="0" distB="0" distL="114935" distR="114935" simplePos="0" locked="0" layoutInCell="0" allowOverlap="1" relativeHeight="2">
            <wp:simplePos x="0" y="0"/>
            <wp:positionH relativeFrom="page">
              <wp:posOffset>10261600</wp:posOffset>
            </wp:positionH>
            <wp:positionV relativeFrom="page">
              <wp:posOffset>12585700</wp:posOffset>
            </wp:positionV>
            <wp:extent cx="4318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08" r="-111" b="-108"/>
                    <a:stretch>
                      <a:fillRect/>
                    </a:stretch>
                  </pic:blipFill>
                  <pic:spPr bwMode="auto">
                    <a:xfrm>
                      <a:off x="0" y="0"/>
                      <a:ext cx="431800" cy="444500"/>
                    </a:xfrm>
                    <a:prstGeom prst="rect">
                      <a:avLst/>
                    </a:prstGeom>
                  </pic:spPr>
                </pic:pic>
              </a:graphicData>
            </a:graphic>
          </wp:anchor>
        </w:drawing>
      </w:r>
      <w:r>
        <w:rPr>
          <w:rFonts w:ascii="Times New Roman" w:hAnsi="Times New Roman" w:cs="Times New Roman"/>
          <w:sz w:val="32"/>
          <w:szCs w:val="32"/>
        </w:rPr>
        <w:t>人教版（</w:t>
      </w:r>
      <w:r>
        <w:rPr>
          <w:rFonts w:cs="Times New Roman" w:ascii="Times New Roman" w:hAnsi="Times New Roman"/>
          <w:sz w:val="32"/>
          <w:szCs w:val="32"/>
        </w:rPr>
        <w:t>2019</w:t>
      </w:r>
      <w:r>
        <w:rPr>
          <w:rFonts w:ascii="Times New Roman" w:hAnsi="Times New Roman" w:cs="Times New Roman"/>
          <w:sz w:val="32"/>
          <w:szCs w:val="32"/>
        </w:rPr>
        <w:t>）必修第三册</w:t>
      </w:r>
      <w:r>
        <w:rPr>
          <w:rFonts w:cs="Times New Roman" w:ascii="Times New Roman" w:hAnsi="Times New Roman"/>
          <w:sz w:val="32"/>
          <w:szCs w:val="32"/>
        </w:rPr>
        <w:t>Unit 4 Space Exploration</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cs="Times New Roman"/>
          <w:sz w:val="32"/>
          <w:szCs w:val="32"/>
        </w:rPr>
      </w:pPr>
      <w:r>
        <w:rPr>
          <w:rFonts w:cs="Times New Roman" w:ascii="Times New Roman" w:hAnsi="Times New Roman"/>
          <w:sz w:val="32"/>
          <w:szCs w:val="32"/>
        </w:rPr>
        <w:t xml:space="preserve">Discovering Useful Structures </w:t>
      </w:r>
      <w:r>
        <w:rPr>
          <w:rFonts w:ascii="Times New Roman" w:hAnsi="Times New Roman" w:cs="Times New Roman"/>
          <w:sz w:val="32"/>
          <w:szCs w:val="32"/>
        </w:rPr>
        <w:t>教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bookmarkStart w:id="1" w:name="_GoBack"/>
      <w:bookmarkStart w:id="2" w:name="_GoBack"/>
      <w:bookmarkEnd w:id="2"/>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本节课的教材分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本节课的教材来源于人教版（</w:t>
      </w:r>
      <w:r>
        <w:rPr>
          <w:rFonts w:cs="Times New Roman" w:ascii="Times New Roman" w:hAnsi="Times New Roman"/>
          <w:sz w:val="24"/>
          <w:szCs w:val="32"/>
        </w:rPr>
        <w:t>2019</w:t>
      </w:r>
      <w:r>
        <w:rPr>
          <w:rFonts w:ascii="Times New Roman" w:hAnsi="Times New Roman" w:cs="Times New Roman"/>
          <w:sz w:val="24"/>
          <w:szCs w:val="32"/>
        </w:rPr>
        <w:t>）高一英语必修第三册</w:t>
      </w:r>
      <w:r>
        <w:rPr>
          <w:rFonts w:cs="Times New Roman" w:ascii="Times New Roman" w:hAnsi="Times New Roman"/>
          <w:sz w:val="24"/>
          <w:szCs w:val="32"/>
        </w:rPr>
        <w:t>Unit 4 Space Exploration Discovering Useful Structures</w:t>
      </w:r>
      <w:r>
        <w:rPr>
          <w:rFonts w:ascii="Times New Roman" w:hAnsi="Times New Roman" w:cs="Times New Roman"/>
          <w:sz w:val="24"/>
          <w:szCs w:val="32"/>
        </w:rPr>
        <w:t>。课文主要介绍了一些与太空探索有关的结构，如过去分词、现在分词和不定式作定语的用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目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知识目标：掌握不定式作定语的基本意义、形式及用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能力目标：能够正确使用不定式作定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情感目标：培养学生对太空探索的兴趣和好奇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重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掌握不定式作定语的基本用法和结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能够正确使用不定式作定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难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正确理解不同的语境下不定式作定语的意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在具体的语境中运用不定式作定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学情分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学生是高一年级的学生，英语基础较弱，对语法规则理解不深入，不定式作定语是他们新接触的语法知识点。他们对太空探索可能没有太多的了解，因此在情感目标方面，需要引发学生的兴趣和好奇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策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因为学生对语法规则的理解较弱，可以通过一些实例和图片引导学生理解不定式作定语的基本概念和用法。在教学过程中，可以利用课堂小组活动和个人练习来巩固学生的理解和运用能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导入新知：通过展示一些与太空探索相关的图片和视频，激发学生对太空的兴趣，引出本节课的话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讲解规则：结合课文内容，简明扼要地讲解不定式作定语的基本用法和结构。</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实例分析：通过实例分析，引导学生理解不同语境下不定式作定语的意义和用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4. </w:t>
      </w:r>
      <w:r>
        <w:rPr>
          <w:rFonts w:ascii="Times New Roman" w:hAnsi="Times New Roman" w:cs="Times New Roman"/>
          <w:sz w:val="24"/>
          <w:szCs w:val="32"/>
        </w:rPr>
        <w:t>练习巩固：设计一些个人练习或小组练习，让学生熟练运用不定式作定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5. </w:t>
      </w:r>
      <w:r>
        <w:rPr>
          <w:rFonts w:ascii="Times New Roman" w:hAnsi="Times New Roman" w:cs="Times New Roman"/>
          <w:sz w:val="24"/>
          <w:szCs w:val="32"/>
        </w:rPr>
        <w:t>综合运用：布置一定数量的综合运用题，检验学生的掌握程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通过以上教学策略和方法，可以帮助学生全面、系统地掌握不定式作定语的基本用法和结构，提高学生的语法运用能力，并培养学生的兴趣和好奇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过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导入环节（约</w:t>
      </w:r>
      <w:r>
        <w:rPr>
          <w:rFonts w:cs="Times New Roman" w:ascii="Times New Roman" w:hAnsi="Times New Roman"/>
          <w:sz w:val="24"/>
          <w:szCs w:val="32"/>
        </w:rPr>
        <w:t>5</w:t>
      </w:r>
      <w:r>
        <w:rPr>
          <w:rFonts w:ascii="Times New Roman" w:hAnsi="Times New Roman" w:cs="Times New Roman"/>
          <w:sz w:val="24"/>
          <w:szCs w:val="32"/>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内容：介绍太空探索的背景和重要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引导学生回顾上一课时的学习内容，复习飞船的翻译和造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向学生展示一些太空探索的图片和视频，引发学生对太空探索的兴趣和好奇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向学生提出问题：为什么太空探索对人类来说很重要？鼓励学生积极参与讨论，并引导他们对科学探索的意义有更深入的理解。</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课堂互动（约</w:t>
      </w:r>
      <w:r>
        <w:rPr>
          <w:rFonts w:cs="Times New Roman" w:ascii="Times New Roman" w:hAnsi="Times New Roman"/>
          <w:sz w:val="24"/>
          <w:szCs w:val="32"/>
        </w:rPr>
        <w:t>35</w:t>
      </w:r>
      <w:r>
        <w:rPr>
          <w:rFonts w:ascii="Times New Roman" w:hAnsi="Times New Roman" w:cs="Times New Roman"/>
          <w:sz w:val="24"/>
          <w:szCs w:val="32"/>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内容：掌握不定式作定语的基本含义、形式和用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给学生介绍不定式作定语的概念和基本含义，以及不定式的形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向学生提供一些句子，让他们找出句中的定语不定式，并分析其作用和用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引导学生观察并比较句子结构，总结不定式作定语的形式和位置规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4. </w:t>
      </w:r>
      <w:r>
        <w:rPr>
          <w:rFonts w:ascii="Times New Roman" w:hAnsi="Times New Roman" w:cs="Times New Roman"/>
          <w:sz w:val="24"/>
          <w:szCs w:val="32"/>
        </w:rPr>
        <w:t>给学生提供一些句子，让他们用适当的不定式作定语进行改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5. </w:t>
      </w:r>
      <w:r>
        <w:rPr>
          <w:rFonts w:ascii="Times New Roman" w:hAnsi="Times New Roman" w:cs="Times New Roman"/>
          <w:sz w:val="24"/>
          <w:szCs w:val="32"/>
        </w:rPr>
        <w:t>设计小组活动，要求学生在小组内编写一个关于太空探索的短文，要求使用不定式作定语，并在课堂上展示出来。鼓励学生积极思考和创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结束环节（约</w:t>
      </w:r>
      <w:r>
        <w:rPr>
          <w:rFonts w:cs="Times New Roman" w:ascii="Times New Roman" w:hAnsi="Times New Roman"/>
          <w:sz w:val="24"/>
          <w:szCs w:val="32"/>
        </w:rPr>
        <w:t>5</w:t>
      </w:r>
      <w:r>
        <w:rPr>
          <w:rFonts w:ascii="Times New Roman" w:hAnsi="Times New Roman" w:cs="Times New Roman"/>
          <w:sz w:val="24"/>
          <w:szCs w:val="32"/>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内容：总结课堂学习内容，激发学生对太空探索的兴趣和思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复习并总结学习的重点知识：不定式作定语的基本含义、形式和用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引导学生回答一些问题，如：太空探索对我们的生活有哪些影响？你对未来的太空探索有什么期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鼓励学生提出自己的观点和见解，展示他们对太空探索的思考和独立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通过上述教学环节，旨在引导学生对太空探索这一主题产生浓厚的兴趣，并通过掌握不定式作定语的用法，提高学生的语言运用能力。同时，通过小组活动和讨论，培养学生的合作和创新能力，激发他们对未来科学发展的热情和期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课堂练习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 xml:space="preserve">翻译以下句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a) </w:t>
      </w:r>
      <w:r>
        <w:rPr>
          <w:rFonts w:ascii="Times New Roman" w:hAnsi="Times New Roman" w:cs="Times New Roman"/>
          <w:sz w:val="24"/>
          <w:szCs w:val="32"/>
        </w:rPr>
        <w:t>美国总统说他们将加大投资太空探索领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b) </w:t>
      </w:r>
      <w:r>
        <w:rPr>
          <w:rFonts w:ascii="Times New Roman" w:hAnsi="Times New Roman" w:cs="Times New Roman"/>
          <w:sz w:val="24"/>
          <w:szCs w:val="32"/>
        </w:rPr>
        <w:t>这个问题很难回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c) </w:t>
      </w:r>
      <w:r>
        <w:rPr>
          <w:rFonts w:ascii="Times New Roman" w:hAnsi="Times New Roman" w:cs="Times New Roman"/>
          <w:sz w:val="24"/>
          <w:szCs w:val="32"/>
        </w:rPr>
        <w:t>我感到宇航员的勇气和毅力令人敬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根据句意，选择适当的词形式填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a) The __________ (discover) of new planets has greatly advanced our understanding of the universe.</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b) I am amazed by the __________ (achieve) of Chinese astronauts in space exploration.</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c) It is worthwhile __________ (spend) some time learning about space.</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答案讲解：</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a) The U.S. president said that they would increase investment in the field of space exploration.</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b) The question is difficult to answer.</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c) I am impressed by the astronauts' courage and perseverance.</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t>a) discovery b) achievements c) to spend</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反思：</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教学过程中，我发现学生对不定式作定语的用法掌握还不够熟练。一些学生在选择题中出现了错误，对于填空题也存在一些不恰当的选择。原因可能是学生对于不定式作定语的用法不够清晰，缺乏足够的练习和实际运用。因此，我认为在以后的教学中，可以加强以下几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首先，引导学生理解不定式作定语的作用和意义。可以通过例句的解读和实例的分析，帮助学生更好地理解不定式的含义和用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其次，加强语法练习并提供更多的练习机会。通过单项选择题和填空题的形式，让学生能够灵活运用不定式作定语进行语法操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ascii="Times New Roman" w:hAnsi="Times New Roman" w:cs="Times New Roman"/>
          <w:sz w:val="24"/>
          <w:szCs w:val="32"/>
        </w:rPr>
        <w:t>最后，增加口语和写作练习的机会。让学生在实际语言运用中，积极使用不定式作定语的句子结构，提高语言表达能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 w:val="24"/>
          <w:szCs w:val="32"/>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88" w:before="0" w:after="160"/>
        <w:textAlignment w:val="auto"/>
        <w:rPr>
          <w:rFonts w:ascii="Times New Roman" w:hAnsi="Times New Roman" w:cs="Times New Roman"/>
          <w:sz w:val="24"/>
          <w:szCs w:val="32"/>
        </w:rPr>
      </w:pPr>
      <w:r>
        <w:rPr>
          <w:rFonts w:ascii="Times New Roman" w:hAnsi="Times New Roman" w:cs="Times New Roman"/>
          <w:sz w:val="24"/>
          <w:szCs w:val="32"/>
        </w:rPr>
        <w:t>总结教学经验，我认为在语法教学中，要注重理论与实践相结合，让学生在运用语法结构的同时，能够理解其意义和作用。同时，为了提高学生的语言能力，需要给予足够的练习机会，让学生能够不断巩固和运用所学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