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671300</wp:posOffset>
            </wp:positionH>
            <wp:positionV relativeFrom="page">
              <wp:posOffset>124587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val="en-US"/>
        </w:rPr>
        <w:t xml:space="preserve">29.3 </w:t>
      </w:r>
      <w:r>
        <w:rPr>
          <w:b/>
          <w:bCs/>
          <w:sz w:val="44"/>
          <w:szCs w:val="44"/>
          <w:lang w:val="en-US"/>
        </w:rPr>
        <w:t>课题学习</w:t>
      </w:r>
      <w:r>
        <w:rPr>
          <w:rFonts w:eastAsia="Times New Roman"/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/>
        </w:rPr>
        <w:t>制作立体模型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学习目标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en-US"/>
        </w:rPr>
        <w:t>、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通过由三视图制作立体模型的实践活动，体验平面图形向立体图形转化的过程，体会用三视图表示立体图形的作用，进一步感受立体图形与平面图形之间的联系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en-US"/>
        </w:rPr>
        <w:t>、通过动手实践活动，养成创新意识与创造发明意识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重点：通过由三视图制作立体模型的实践活动，体验平面图形向立体图形转化的过程，体会用三视图表示立体图形的作用，进一步感受立体图形与平面图形之间的联系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难点：应用数学知识解决问题的意识和能力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准备：刻度尺、剪刀、小刀、双面胶（或胶水）、硬纸板、马铃薯、红薯（或萝卜）等，课件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过程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一、引入新课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二、探究新知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en-US"/>
        </w:rPr>
        <w:t>、多媒体出示学习目标，让学生齐读一遍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en-US"/>
        </w:rPr>
        <w:t>、多媒体出示要准备的工具，让学生取出工具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753745</wp:posOffset>
                </wp:positionV>
                <wp:extent cx="4735195" cy="157988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1580040"/>
                          <a:chOff x="0" y="0"/>
                          <a:chExt cx="4735080" cy="158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80"/>
                            <a:ext cx="21718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9040" y="0"/>
                            <a:ext cx="224604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.9pt;margin-top:59.35pt;width:372.85pt;height:124.4pt" coordorigin="538,1187" coordsize="7457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38;top:1200;width:3419;height:2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458;top:1187;width:3536;height:23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en-US"/>
        </w:rPr>
        <w:t>、做一做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出示活动一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以硬纸板为主要材料，分别做出下面两组视图所表示的立体模型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（学生两人一组合作做，教师巡视，适当时指导）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学生完成后，找学生说说思路和做法，并展示作品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en-US"/>
        </w:rPr>
        <w:t>、削一削，切一切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出示活动二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按照下面给出的两组三视图，用马铃薯、红薯（或萝卜）等做出相应的实物模型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9525</wp:posOffset>
                </wp:positionV>
                <wp:extent cx="3284855" cy="1667510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667520"/>
                          <a:chOff x="0" y="0"/>
                          <a:chExt cx="3285000" cy="16675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136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4240" y="216360"/>
                            <a:ext cx="131076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2.7pt;margin-top:0.75pt;width:258.65pt;height:131.3pt" coordorigin="1454,15" coordsize="5173,2626">
                <v:shape id="shape_0" ID="Picture 2" stroked="f" o:allowincell="f" style="position:absolute;left:1454;top:15;width:2395;height:26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563;top:355;width:2063;height:1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（学生做，教师巡视，适当时指导）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学生完成后，找学生说说思路和做法，并展示作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折一折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画一画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算一算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出示活动三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下面的每一组平面图形都由四个等边三角形组成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-283845</wp:posOffset>
                </wp:positionV>
                <wp:extent cx="3810000" cy="1314450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314360"/>
                          <a:chOff x="0" y="0"/>
                          <a:chExt cx="3809880" cy="13143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9800"/>
                            <a:ext cx="8323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3360" y="0"/>
                            <a:ext cx="1031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4840" y="326880"/>
                            <a:ext cx="18054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95pt;margin-top:-22.35pt;width:300pt;height:103.5pt" coordorigin="1139,-447" coordsize="6000,2070">
                <v:shape id="shape_0" ID="Picture 2" stroked="f" o:allowincell="f" style="position:absolute;left:1139;top:-274;width:1310;height:18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656;top:-447;width:1624;height:20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96;top:68;width:2842;height:15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指出其中哪些可以折叠成多面体，把上面的图形描在纸上，剪下来，叠一叠，验证你的答案；（找学生回答）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画出由上面图形能折叠成的多面体的三视图，并指出三视图中是怎样体现“长对正，高平齐，宽相等”的；（学生齐答）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（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en-US"/>
        </w:rPr>
        <w:t>）如果下图中小三角形的边长为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en-US"/>
        </w:rPr>
        <w:t>，那么对应的多面体的表面积是多少？</w:t>
      </w:r>
      <w:r>
        <w:rPr>
          <w:lang w:val="en-US"/>
        </w:rPr>
        <w:drawing>
          <wp:inline distT="0" distB="0" distL="0" distR="0">
            <wp:extent cx="2259330" cy="10439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（找学生口头叙述解答过程）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en-US"/>
        </w:rPr>
        <w:t>、出示活动四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24485</wp:posOffset>
                </wp:positionV>
                <wp:extent cx="1577340" cy="1672590"/>
                <wp:effectExtent l="0" t="12065" r="6350" b="0"/>
                <wp:wrapNone/>
                <wp:docPr id="6" name="饼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3000">
                          <a:off x="0" y="0"/>
                          <a:ext cx="157752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479" h="4680209">
                              <a:moveTo>
                                <a:pt x="3664351" y="3951804"/>
                              </a:moveTo>
                              <a:cubicBezTo>
                                <a:pt x="3277329" y="4400481"/>
                                <a:pt x="2730437" y="4680208"/>
                                <a:pt x="2124239" y="4680208"/>
                              </a:cubicBezTo>
                              <a:cubicBezTo>
                                <a:pt x="1184753" y="4680208"/>
                                <a:pt x="387715" y="4008339"/>
                                <a:pt x="107597" y="3077442"/>
                              </a:cubicBezTo>
                              <a:lnTo>
                                <a:pt x="2124239" y="2340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饼形 2" coordsize="4248479,4680209" path="m3664351,3951804c3277329,4400481,2730437,4680208,2124239,4680208c1184753,4680208,387715,4008339,107597,3077442l2124239,2340104xe" fillcolor="#cc66ff" stroked="t" o:allowincell="f" style="position:absolute;margin-left:230.4pt;margin-top:25.5pt;width:124.15pt;height:131.65pt;mso-wrap-style:none;v-text-anchor:middle;rotation:189">
                <v:fill o:detectmouseclick="t" type="solid" color2="#339900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3710</wp:posOffset>
                </wp:positionH>
                <wp:positionV relativeFrom="paragraph">
                  <wp:posOffset>224790</wp:posOffset>
                </wp:positionV>
                <wp:extent cx="381635" cy="447675"/>
                <wp:effectExtent l="13970" t="13335" r="13335" b="12700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400">
                          <a:off x="0" y="0"/>
                          <a:ext cx="381600" cy="44784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cc66ff" stroked="t" o:allowincell="f" style="position:absolute;margin-left:337.25pt;margin-top:17.65pt;width:30pt;height:35.2pt;mso-wrap-style:none;v-text-anchor:middle;rotation:7">
                <v:fill o:detectmouseclick="t" type="solid" color2="#339900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下面的图形由一个扇形和一个圆的组成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1)</w:t>
      </w:r>
      <w:r>
        <w:rPr>
          <w:b/>
          <w:bCs/>
          <w:sz w:val="28"/>
          <w:szCs w:val="28"/>
          <w:lang w:val="en-US"/>
        </w:rPr>
        <w:t>把上面的图形描在纸上，剪下来，围成一个圆锥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2)</w:t>
      </w:r>
      <w:r>
        <w:rPr>
          <w:b/>
          <w:bCs/>
          <w:sz w:val="28"/>
          <w:szCs w:val="28"/>
          <w:lang w:val="en-US"/>
        </w:rPr>
        <w:t>画出由上面图形围成的圆锥的三视图。（学生交流结果）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3)</w:t>
      </w:r>
      <w:r>
        <w:rPr>
          <w:b/>
          <w:bCs/>
          <w:sz w:val="28"/>
          <w:szCs w:val="28"/>
          <w:lang w:val="en-US"/>
        </w:rPr>
        <w:t>如果上图中扇形的半径为</w:t>
      </w:r>
      <w:r>
        <w:rPr>
          <w:b/>
          <w:bCs/>
          <w:sz w:val="28"/>
          <w:szCs w:val="28"/>
          <w:lang w:val="en-US"/>
        </w:rPr>
        <w:t>13</w:t>
      </w:r>
      <w:r>
        <w:rPr>
          <w:b/>
          <w:bCs/>
          <w:sz w:val="28"/>
          <w:szCs w:val="28"/>
          <w:lang w:val="en-US"/>
        </w:rPr>
        <w:t>，圆的半径为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en-US"/>
        </w:rPr>
        <w:t>，那么对应的圆锥的体积是多少？（找学生板演）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三、课外活动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设计并制作笔筒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设计你喜欢的笔筒，画出三视图和展开图，制作笔筒模型，体会设计制作过程中三视图、展开图、实物（立体模型）之间的关系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四、课堂小结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这节课你有哪些收获？你觉得依据三视图制作立体模型时有哪些需注意的问题，与同伴交流。（让学生畅所欲言）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五、课后作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了解有关生产实际，结合具体例子，写一篇短文介绍三视图、展开图的应用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5-08-04T08:16:41Z</dcterms:modified>
  <cp:revision>0</cp:revision>
  <dc:subject/>
  <dc:title/>
</cp:coreProperties>
</file>