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.png" ContentType="image/png"/>
  <Override PartName="/word/media/image32.png" ContentType="image/png"/>
  <Override PartName="/word/media/image20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795000</wp:posOffset>
            </wp:positionH>
            <wp:positionV relativeFrom="page">
              <wp:posOffset>125349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0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b/>
                <w:sz w:val="30"/>
                <w:szCs w:val="30"/>
                <w:lang w:val="en-US"/>
              </w:rPr>
              <w:t>课题</w:t>
            </w:r>
            <w:r>
              <w:rPr>
                <w:b/>
                <w:sz w:val="30"/>
                <w:szCs w:val="30"/>
                <w:lang w:val="en-US"/>
              </w:rPr>
              <w:t>：第</w:t>
            </w:r>
            <w:r>
              <w:rPr>
                <w:b/>
                <w:sz w:val="30"/>
                <w:szCs w:val="30"/>
                <w:lang w:val="en-US"/>
              </w:rPr>
              <w:t>29</w:t>
            </w:r>
            <w:r>
              <w:rPr>
                <w:b/>
                <w:sz w:val="30"/>
                <w:szCs w:val="30"/>
                <w:lang w:val="en-US"/>
              </w:rPr>
              <w:t>章</w:t>
            </w:r>
            <w:r>
              <w:rPr>
                <w:rFonts w:eastAsia="Times New Roman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投影与视图复习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  <w:lang w:val="en-US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二次备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、进一步了解平行投影和中心投影的定义及有关概念，并能用其知识解释有关现象和解决一些实际问题。</w:t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、理解、掌握视图和三视图的概念；善于从不同方向观察物体，能够将现实物体抽象成几何体，由几何体想象出它的三视图。</w:t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、了解立体图形与平面图形的关系，培养学生的空间想象能力。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复习已学知识，并能灵活运用知识解决问题。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掌握知识，解决问题。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教学准备：</w:t>
            </w:r>
          </w:p>
          <w:p>
            <w:pPr>
              <w:pStyle w:val="Normal"/>
              <w:ind w:firstLine="24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24"/>
                <w:lang w:val="en-US"/>
              </w:rPr>
              <w:t>多媒体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教学过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旧知回顾，知识梳理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（一）知识框图：</w:t>
            </w:r>
            <w:r>
              <w:rPr>
                <w:sz w:val="24"/>
                <w:lang w:val="en-US"/>
              </w:rPr>
              <w:t>P87</w:t>
            </w:r>
            <w:r>
              <w:rPr>
                <w:sz w:val="24"/>
                <w:lang w:val="en-US"/>
              </w:rPr>
              <w:t>—</w:t>
            </w:r>
            <w:r>
              <w:rPr>
                <w:sz w:val="24"/>
                <w:lang w:val="en-US"/>
              </w:rPr>
              <w:t>P100</w:t>
            </w:r>
            <w:r>
              <w:rPr>
                <w:sz w:val="24"/>
                <w:lang w:val="en-US"/>
              </w:rPr>
              <w:t>，回忆第二十九章内容，表达见解，师生共同勾勒出本章知识框架图：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3686175" cy="3343275"/>
                  <wp:effectExtent l="0" t="0" r="0" b="0"/>
                  <wp:wrapTight wrapText="bothSides">
                    <wp:wrapPolygon edited="0">
                      <wp:start x="-55" y="0"/>
                      <wp:lineTo x="-55" y="21483"/>
                      <wp:lineTo x="21600" y="21483"/>
                      <wp:lineTo x="21600" y="0"/>
                      <wp:lineTo x="-55" y="0"/>
                    </wp:wrapPolygon>
                  </wp:wrapTight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65" w:hanging="360"/>
              <w:jc w:val="left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（二）知识点重现：</w:t>
            </w:r>
          </w:p>
          <w:p>
            <w:pPr>
              <w:pStyle w:val="Normal"/>
              <w:ind w:left="465" w:hanging="360"/>
              <w:jc w:val="lef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投影可分为平行投影与中心投影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>其中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>所形成的投影叫平行投影；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    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所形成的投影叫中心投影</w:t>
            </w:r>
            <w:r>
              <w:rPr>
                <w:sz w:val="24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利用光线是否平行或是否交于一点来判断是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投影或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投影，以及光源的位置和物体阴影的位置</w:t>
            </w:r>
            <w:r>
              <w:rPr>
                <w:sz w:val="24"/>
                <w:lang w:val="en-US"/>
              </w:rPr>
              <w:t>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___________________________________</w:t>
            </w:r>
            <w:r>
              <w:rPr>
                <w:sz w:val="24"/>
                <w:lang w:val="en-US"/>
              </w:rPr>
              <w:t>叫做正投影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从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观察物体时，看到的图叫做主视图；从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观察物体时，看到的图叫做左视图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；从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观察物体时，看到的图叫做俯视图</w:t>
            </w:r>
            <w:r>
              <w:rPr>
                <w:sz w:val="24"/>
                <w:lang w:val="en-US"/>
              </w:rPr>
              <w:t>。</w:t>
            </w:r>
          </w:p>
          <w:p>
            <w:pPr>
              <w:pStyle w:val="Normal"/>
              <w:ind w:left="23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主视图与俯视图的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一致；主视图与左视图的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一致；俯视图与左视图的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一致</w:t>
            </w:r>
            <w:r>
              <w:rPr>
                <w:sz w:val="24"/>
                <w:lang w:val="en-US"/>
              </w:rPr>
              <w:t>；</w:t>
            </w:r>
            <w:r>
              <w:rPr>
                <w:sz w:val="24"/>
                <w:lang w:val="en-US"/>
              </w:rPr>
              <w:t>在绘制三视图时，看得见的轮廓用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表示，看不见的轮廓用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表示。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（推火车形式完成）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二、复习检测，诊断练习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、将一个三角形放在太阳光下，它所形成的投影的形状是</w:t>
            </w:r>
            <w:r>
              <w:rPr>
                <w:sz w:val="24"/>
                <w:lang w:val="en-US"/>
              </w:rPr>
              <w:t>__________________</w:t>
            </w:r>
            <w:r>
              <w:rPr>
                <w:sz w:val="24"/>
                <w:lang w:val="en-US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、物体的影子在正北方，则太阳在物体的</w:t>
            </w:r>
            <w:r>
              <w:rPr>
                <w:sz w:val="24"/>
                <w:lang w:val="en-US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3450" w:leader="none"/>
                <w:tab w:val="left" w:pos="5340" w:leader="none"/>
              </w:tabs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．正北</w:t>
            </w:r>
            <w:r>
              <w:rPr>
                <w:sz w:val="24"/>
                <w:lang w:val="en-US"/>
              </w:rPr>
              <w:tab/>
              <w:t>B</w:t>
            </w:r>
            <w:r>
              <w:rPr>
                <w:sz w:val="24"/>
                <w:lang w:val="en-US"/>
              </w:rPr>
              <w:t>．正南</w:t>
            </w:r>
            <w:r>
              <w:rPr>
                <w:sz w:val="24"/>
                <w:lang w:val="en-US"/>
              </w:rPr>
              <w:tab/>
              <w:t>C</w:t>
            </w:r>
            <w:r>
              <w:rPr>
                <w:sz w:val="24"/>
                <w:lang w:val="en-US"/>
              </w:rPr>
              <w:t>．正西</w:t>
            </w:r>
            <w:r>
              <w:rPr>
                <w:sz w:val="24"/>
                <w:lang w:val="en-US"/>
              </w:rPr>
              <w:tab/>
              <w:t>D</w:t>
            </w:r>
            <w:r>
              <w:rPr>
                <w:sz w:val="24"/>
                <w:lang w:val="en-US"/>
              </w:rPr>
              <w:t>．正东</w:t>
            </w:r>
          </w:p>
          <w:p>
            <w:pPr>
              <w:pStyle w:val="Normal"/>
              <w:spacing w:lineRule="auto" w:line="360"/>
              <w:textAlignment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、（</w:t>
            </w:r>
            <w:r>
              <w:rPr>
                <w:sz w:val="24"/>
                <w:lang w:val="en-US"/>
              </w:rPr>
              <w:t>2017</w:t>
            </w:r>
            <w:r>
              <w:rPr>
                <w:sz w:val="24"/>
                <w:lang w:val="en-US"/>
              </w:rPr>
              <w:t>烟台）</w:t>
            </w:r>
            <w:r>
              <w:rPr>
                <w:sz w:val="24"/>
                <w:lang w:val="en-US"/>
              </w:rPr>
              <w:t>如图所示的工件，其俯视图是（　　）</w:t>
            </w:r>
          </w:p>
          <w:p>
            <w:pPr>
              <w:pStyle w:val="Normal"/>
              <w:spacing w:lineRule="auto" w:line="360"/>
              <w:textAlignment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730250" cy="7969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4" r="1599" b="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．</w:t>
            </w:r>
            <w:r>
              <w:rPr>
                <w:color w:val="000000"/>
                <w:sz w:val="24"/>
                <w:lang w:val="en-US"/>
              </w:rPr>
              <w:drawing>
                <wp:inline distT="0" distB="0" distL="0" distR="0">
                  <wp:extent cx="730250" cy="7302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1599" b="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/>
              </w:rPr>
              <w:tab/>
              <w:t>B</w:t>
            </w:r>
            <w:r>
              <w:rPr>
                <w:sz w:val="24"/>
                <w:lang w:val="en-US"/>
              </w:rPr>
              <w:t>．</w:t>
            </w:r>
            <w:r>
              <w:rPr>
                <w:color w:val="000000"/>
                <w:sz w:val="24"/>
                <w:lang w:val="en-US"/>
              </w:rPr>
              <w:drawing>
                <wp:inline distT="0" distB="0" distL="0" distR="0">
                  <wp:extent cx="720725" cy="73025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8" r="1669" b="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/>
              </w:rPr>
              <w:tab/>
              <w:t>C</w:t>
            </w:r>
            <w:r>
              <w:rPr>
                <w:sz w:val="24"/>
                <w:lang w:val="en-US"/>
              </w:rPr>
              <w:t>．</w:t>
            </w:r>
            <w:r>
              <w:rPr>
                <w:color w:val="000000"/>
                <w:sz w:val="24"/>
                <w:lang w:val="en-US"/>
              </w:rPr>
              <w:drawing>
                <wp:inline distT="0" distB="0" distL="0" distR="0">
                  <wp:extent cx="730250" cy="7397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1599" b="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/>
              </w:rPr>
              <w:tab/>
              <w:t>D</w:t>
            </w:r>
            <w:r>
              <w:rPr>
                <w:sz w:val="24"/>
                <w:lang w:val="en-US"/>
              </w:rPr>
              <w:t>．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730250" cy="73025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1599" b="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两个物体的主视图都是圆，则这两个物体可能是</w:t>
            </w:r>
            <w:r>
              <w:rPr>
                <w:sz w:val="24"/>
                <w:lang w:val="en-US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6300" w:leader="none"/>
              </w:tabs>
              <w:ind w:first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．圆柱体、圆锥体</w:t>
            </w:r>
            <w:r>
              <w:rPr>
                <w:sz w:val="24"/>
                <w:lang w:val="en-US"/>
              </w:rPr>
              <w:tab/>
              <w:t>B</w:t>
            </w:r>
            <w:r>
              <w:rPr>
                <w:sz w:val="24"/>
                <w:lang w:val="en-US"/>
              </w:rPr>
              <w:t>．圆柱体、正方体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．圆柱体、球</w:t>
            </w:r>
            <w:r>
              <w:rPr>
                <w:sz w:val="24"/>
                <w:lang w:val="en-US"/>
              </w:rPr>
              <w:tab/>
              <w:tab/>
              <w:t>D</w:t>
            </w:r>
            <w:r>
              <w:rPr>
                <w:sz w:val="24"/>
                <w:lang w:val="en-US"/>
              </w:rPr>
              <w:t>．圆锥体、球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  <w:t>、</w:t>
            </w:r>
            <w:r>
              <w:rPr>
                <w:rFonts w:eastAsia="仿宋_GB2312;仿宋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仿宋_GB2312;仿宋"/>
                <w:lang w:val="en-US"/>
              </w:rPr>
              <w:t>云南中考</w:t>
            </w:r>
            <w:r>
              <w:rPr>
                <w:rFonts w:eastAsia="仿宋_GB2312;仿宋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/>
                <w:lang w:val="en-US"/>
              </w:rPr>
              <w:t>某几何体的三视图如图所示</w:t>
            </w:r>
            <w:r>
              <w:rPr>
                <w:rFonts w:ascii="Times New Roman" w:hAnsi="Times New Roman" w:cs="Times New Roman"/>
                <w:lang w:val="en-US"/>
              </w:rPr>
              <w:t>，</w:t>
            </w:r>
            <w:r>
              <w:rPr>
                <w:rFonts w:ascii="Times New Roman" w:hAnsi="Times New Roman" w:cs="Times New Roman"/>
                <w:lang w:val="en-US"/>
              </w:rPr>
              <w:t>则这个几何体是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/>
                <w:lang w:val="en-US"/>
              </w:rPr>
              <w:t>　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868680" cy="11277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  <w:r>
              <w:rPr>
                <w:rFonts w:ascii="Times New Roman" w:hAnsi="Times New Roman" w:cs="Times New Roman"/>
                <w:lang w:val="en-US"/>
              </w:rPr>
              <w:t>圆柱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drawing>
                <wp:inline distT="0" distB="0" distL="0" distR="0">
                  <wp:extent cx="18415" cy="2413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drawing>
                <wp:inline distT="0" distB="0" distL="0" distR="0">
                  <wp:extent cx="18415" cy="1651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 w:cs="Times New Roman"/>
                <w:lang w:val="en-US"/>
              </w:rPr>
              <w:t>．正方体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  <w:r>
              <w:rPr>
                <w:rFonts w:ascii="Times New Roman" w:hAnsi="Times New Roman" w:cs="Times New Roman"/>
                <w:lang w:val="en-US"/>
              </w:rPr>
              <w:t>球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 w:cs="Times New Roman"/>
                <w:lang w:val="en-US"/>
              </w:rPr>
              <w:t>．圆锥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  <w:t>、画出下面几何体的三视图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4445</wp:posOffset>
                  </wp:positionV>
                  <wp:extent cx="1371600" cy="1016635"/>
                  <wp:effectExtent l="0" t="0" r="0" b="0"/>
                  <wp:wrapSquare wrapText="bothSides"/>
                  <wp:docPr id="1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48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  <w:t>、</w:t>
            </w:r>
            <w:r>
              <w:rPr>
                <w:rFonts w:eastAsia="仿宋_GB2312;仿宋"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 w:eastAsia="仿宋_GB2312;仿宋"/>
                <w:lang w:val="en-US"/>
              </w:rPr>
              <w:t>玉林中考</w:t>
            </w:r>
            <w:r>
              <w:rPr>
                <w:rFonts w:eastAsia="仿宋_GB2312;仿宋" w:cs="Times New Roman" w:ascii="Times New Roman" w:hAnsi="Times New Roman"/>
                <w:lang w:val="en-US"/>
              </w:rPr>
              <w:t>)</w:t>
            </w:r>
            <w:r>
              <w:rPr>
                <w:rFonts w:ascii="Times New Roman" w:hAnsi="Times New Roman" w:cs="Times New Roman"/>
                <w:lang w:val="en-US"/>
              </w:rPr>
              <w:t>某几何体的三视图如图所示</w:t>
            </w:r>
            <w:r>
              <w:rPr>
                <w:rFonts w:ascii="Times New Roman" w:hAnsi="Times New Roman" w:cs="Times New Roman"/>
                <w:lang w:val="en-US"/>
              </w:rPr>
              <w:t>，</w:t>
            </w:r>
            <w:r>
              <w:rPr>
                <w:rFonts w:ascii="Times New Roman" w:hAnsi="Times New Roman" w:cs="Times New Roman"/>
                <w:lang w:val="en-US"/>
              </w:rPr>
              <w:t>则组成该几何体共用了小方块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/>
                <w:lang w:val="en-US"/>
              </w:rPr>
              <w:t>　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1281430" cy="123761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/>
                <w:lang w:val="en-US"/>
              </w:rPr>
              <w:t>块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 w:cs="Times New Roman"/>
                <w:lang w:val="en-US"/>
              </w:rPr>
              <w:t>块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 w:cs="Times New Roman"/>
                <w:lang w:val="en-US"/>
              </w:rPr>
              <w:t>块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 w:cs="Times New Roman"/>
                <w:lang w:val="en-US"/>
              </w:rPr>
              <w:t>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三、</w:t>
            </w:r>
            <w:r>
              <w:rPr>
                <w:b/>
                <w:sz w:val="24"/>
                <w:lang w:val="en-US"/>
              </w:rPr>
              <w:t>典例精析，巩固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lang w:val="en-US"/>
              </w:rPr>
              <w:t>知识点一：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利用平行投影与中心投影的定义判断投影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>如图，下列判断正确的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　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2741930" cy="10979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图①是在阳光下的影子，图②是在灯光下的影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图②是在阳光下的影子，图①是在灯光下的影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图①和图②都是在阳光下的影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图①和图②都是在灯光下的影子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 xml:space="preserve">【解题小结】 </w:t>
            </w:r>
            <w:r>
              <w:rPr>
                <w:sz w:val="24"/>
                <w:shd w:fill="FFFFFF" w:val="clear"/>
                <w:lang w:val="en-US"/>
              </w:rPr>
              <w:t>平行投影在同一时刻的影子总在同一方向；中心投影在同一时刻的影子不一定在同一方向。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【变式训练】</w:t>
            </w:r>
            <w:r>
              <w:rPr>
                <w:rFonts w:cs="宋体;SimSun"/>
                <w:sz w:val="24"/>
                <w:szCs w:val="24"/>
                <w:lang w:val="en-US"/>
              </w:rPr>
              <w:t>如图测得的两根木杆在同一时间的影子，则它们是由</w:t>
            </w:r>
            <w:r>
              <w:rPr>
                <w:rFonts w:cs="宋体;SimSun"/>
                <w:sz w:val="24"/>
                <w:szCs w:val="24"/>
                <w:lang w:val="en-US"/>
              </w:rPr>
              <w:t>_______</w:t>
            </w:r>
            <w:r>
              <w:rPr>
                <w:rFonts w:cs="宋体;SimSun"/>
                <w:sz w:val="24"/>
                <w:szCs w:val="24"/>
                <w:lang w:val="en-US"/>
              </w:rPr>
              <w:t>形成的投影</w:t>
            </w:r>
            <w:r>
              <w:rPr>
                <w:rFonts w:cs="宋体;SimSun"/>
                <w:sz w:val="24"/>
                <w:szCs w:val="24"/>
                <w:lang w:val="en-US"/>
              </w:rPr>
              <w:t>(</w:t>
            </w:r>
            <w:r>
              <w:rPr>
                <w:rFonts w:cs="宋体;SimSun"/>
                <w:sz w:val="24"/>
                <w:szCs w:val="24"/>
                <w:lang w:val="en-US"/>
              </w:rPr>
              <w:t>填“太阳光”或“灯光”</w:t>
            </w:r>
            <w:r>
              <w:rPr>
                <w:rFonts w:cs="宋体;SimSun"/>
                <w:sz w:val="24"/>
                <w:szCs w:val="24"/>
                <w:lang w:val="en-US"/>
              </w:rPr>
              <w:t>)</w:t>
            </w:r>
            <w:r>
              <w:rPr>
                <w:rFonts w:ascii="Times New Roman" w:hAnsi="Times New Roman" w:cs="Times New Roman"/>
                <w:lang w:val="en-US"/>
              </w:rPr>
              <w:t>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962025" cy="542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420"/>
                <w:tab w:val="left" w:pos="5730" w:leader="none"/>
              </w:tabs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  <w:t>知识点二：</w:t>
            </w:r>
            <w:r>
              <w:rPr>
                <w:sz w:val="24"/>
                <w:szCs w:val="24"/>
                <w:lang w:val="en-US"/>
              </w:rPr>
              <w:t>利用平行投影与中心投影的特征作图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>如图，两棵树的影子是在太阳光下形成的还是在灯光下形成的？画出同一时刻旗杆的影子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用线段表示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Style16"/>
              <w:ind w:firstLine="42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2381885" cy="13309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4"/>
                <w:shd w:fill="FFFFFF" w:val="clear"/>
                <w:lang w:val="en-US"/>
              </w:rPr>
              <w:t xml:space="preserve">   </w:t>
            </w:r>
          </w:p>
          <w:p>
            <w:pPr>
              <w:pStyle w:val="Style16"/>
              <w:ind w:firstLine="42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Style16"/>
              <w:ind w:firstLine="42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Style16"/>
              <w:ind w:firstLine="42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Style16"/>
              <w:rPr>
                <w:rFonts w:cs="Times New Roman"/>
                <w:szCs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【解题小结】说说如何利用平行投影或中心投影的特征作图？</w:t>
            </w:r>
          </w:p>
          <w:p>
            <w:pPr>
              <w:pStyle w:val="Style16"/>
              <w:rPr>
                <w:rFonts w:cs="Times New Roman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【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变式练习</w:t>
            </w:r>
            <w:r>
              <w:rPr>
                <w:rFonts w:cs="宋体;SimSun"/>
                <w:sz w:val="24"/>
                <w:szCs w:val="24"/>
                <w:lang w:val="en-US"/>
              </w:rPr>
              <w:t>】 请观察</w:t>
            </w:r>
            <w:r>
              <w:rPr>
                <w:sz w:val="24"/>
                <w:szCs w:val="24"/>
                <w:lang w:val="en-US"/>
              </w:rPr>
              <w:t>图①②中两棵树及其影子的情形。</w:t>
            </w:r>
          </w:p>
          <w:p>
            <w:pPr>
              <w:pStyle w:val="Style16"/>
              <w:ind w:firstLine="420"/>
              <w:rPr>
                <w:rFonts w:cs="Times New Roman"/>
                <w:szCs w:val="24"/>
                <w:lang w:val="en-US"/>
              </w:rPr>
            </w:pPr>
            <w:r>
              <w:rPr>
                <w:rFonts w:cs="宋体;SimSun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Style16"/>
              <w:ind w:firstLine="189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2801620" cy="152400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(1)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哪个图反映了阳光下的情形？哪个图反映了路灯下的情形？</w:t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(2)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你是用什么方法判断的？</w:t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(3)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请分别画出图中表示小丽影子的线段。</w:t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hd w:fill="FFFFFF" w:val="clear"/>
                <w:lang w:val="en-US"/>
              </w:rPr>
              <w:t>知识点三：</w:t>
            </w:r>
            <w:r>
              <w:rPr>
                <w:sz w:val="24"/>
                <w:szCs w:val="24"/>
                <w:lang w:val="en-US"/>
              </w:rPr>
              <w:t>投影规律在实际问题中的应用</w:t>
            </w:r>
          </w:p>
          <w:p>
            <w:pPr>
              <w:pStyle w:val="Style16"/>
              <w:ind w:firstLine="480"/>
              <w:rPr>
                <w:rFonts w:cs="Times New Roman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如图，一位同学身高</w:t>
            </w:r>
            <w:r>
              <w:rPr>
                <w:sz w:val="24"/>
                <w:szCs w:val="24"/>
                <w:lang w:val="en-US"/>
              </w:rPr>
              <w:t>1.6 m</w:t>
            </w:r>
            <w:r>
              <w:rPr>
                <w:sz w:val="24"/>
                <w:szCs w:val="24"/>
                <w:lang w:val="en-US"/>
              </w:rPr>
              <w:t>，晚上站在路灯下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处，他在地面上的影长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  <w:lang w:val="en-US"/>
              </w:rPr>
              <w:t>是</w:t>
            </w:r>
            <w:r>
              <w:rPr>
                <w:sz w:val="24"/>
                <w:szCs w:val="24"/>
                <w:lang w:val="en-US"/>
              </w:rPr>
              <w:t>2 m</w:t>
            </w:r>
            <w:r>
              <w:rPr>
                <w:sz w:val="24"/>
                <w:szCs w:val="24"/>
                <w:lang w:val="en-US"/>
              </w:rPr>
              <w:t>，若他沿着影长的方向移动</w:t>
            </w:r>
            <w:r>
              <w:rPr>
                <w:sz w:val="24"/>
                <w:szCs w:val="24"/>
                <w:lang w:val="en-US"/>
              </w:rPr>
              <w:t>2 m</w:t>
            </w:r>
            <w:r>
              <w:rPr>
                <w:sz w:val="24"/>
                <w:szCs w:val="24"/>
                <w:lang w:val="en-US"/>
              </w:rPr>
              <w:t>站在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处时，影长增加了</w:t>
            </w:r>
            <w:r>
              <w:rPr>
                <w:sz w:val="24"/>
                <w:szCs w:val="24"/>
                <w:lang w:val="en-US"/>
              </w:rPr>
              <w:t>0.5 m</w:t>
            </w:r>
            <w:r>
              <w:rPr>
                <w:sz w:val="24"/>
                <w:szCs w:val="24"/>
                <w:lang w:val="en-US"/>
              </w:rPr>
              <w:t>，求路灯的高度</w:t>
            </w:r>
            <w:r>
              <w:rPr>
                <w:rFonts w:cs="Times New Roman"/>
                <w:szCs w:val="24"/>
                <w:shd w:fill="FFFFFF" w:val="clear"/>
                <w:lang w:val="en-US"/>
              </w:rPr>
              <w:t>。</w:t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drawing>
                <wp:inline distT="0" distB="0" distL="0" distR="0">
                  <wp:extent cx="1189990" cy="819150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 xml:space="preserve">【解题小结】 </w:t>
            </w: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  <w:t>说说解此类型题的感悟：</w:t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/>
              </w:rPr>
              <w:t>【</w:t>
            </w:r>
            <w:r>
              <w:rPr>
                <w:sz w:val="24"/>
                <w:shd w:fill="FFFFFF" w:val="clear"/>
                <w:lang w:val="en-US"/>
              </w:rPr>
              <w:t>变式练习</w:t>
            </w:r>
            <w:r>
              <w:rPr>
                <w:rFonts w:cs="宋体;SimSun"/>
                <w:sz w:val="24"/>
                <w:lang w:val="en-US"/>
              </w:rPr>
              <w:t>】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如图，小华在晚上由路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走向路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B.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当他走到点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P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时，发现他身后影子的顶部刚好接触到路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的底部；当他向前再步行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2m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到达点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Q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时，发现他身前影子的顶部刚好接触到路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的底部．已知小华的身高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.6m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两个路灯的高度都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9.6m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且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P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＝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QB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(1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求两个路灯之间的距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(2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当小华走到路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的底部时，他在路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下的影长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280160" cy="990600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>知识点四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：立体图形的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三视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szCs w:val="21"/>
                <w:lang w:val="en-US"/>
              </w:rPr>
              <w:t>下图的几何体是由三个同样大小的立方体搭成的，</w:t>
            </w:r>
            <w:r>
              <w:rPr>
                <w:color w:val="000000"/>
                <w:szCs w:val="21"/>
                <w:lang w:val="en-US"/>
              </w:rPr>
              <w:t>其左视图为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 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  <w:lang w:val="en-US"/>
              </w:rPr>
            </w:pPr>
            <w:r>
              <w:rPr>
                <w:b/>
                <w:color w:val="000000"/>
                <w:sz w:val="24"/>
                <w:szCs w:val="21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3261995" cy="737870"/>
                      <wp:effectExtent l="12700" t="11430" r="0" b="0"/>
                      <wp:wrapNone/>
                      <wp:docPr id="19" name="组合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1960" cy="738000"/>
                                <a:chOff x="0" y="0"/>
                                <a:chExt cx="3261960" cy="7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5280" y="518040"/>
                                  <a:ext cx="3067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518040"/>
                                  <a:ext cx="321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120" y="518040"/>
                                  <a:ext cx="321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0120" y="518040"/>
                                  <a:ext cx="321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7800" y="64080"/>
                                  <a:ext cx="463680" cy="46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1840"/>
                                    <a:ext cx="23040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31840"/>
                                    <a:ext cx="23040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23040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6520" y="291960"/>
                                  <a:ext cx="4687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872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160"/>
                                    <a:ext cx="23112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560" y="296640"/>
                                  <a:ext cx="45972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3112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12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52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297720" cy="2984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29320"/>
                                    <a:ext cx="297720" cy="2984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297720" cy="2984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1280" y="66600"/>
                                  <a:ext cx="230400" cy="45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228960"/>
                                    <a:ext cx="23112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23112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3" style="position:absolute;margin-left:63.1pt;margin-top:7.45pt;width:256.85pt;height:58.1pt" coordorigin="1262,149" coordsize="5137,11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3;top:965;width:48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1;top:965;width:50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8;top:965;width:50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2;top:965;width:50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68" style="position:absolute;left:3306;top:250;width:730;height:729">
                        <v:rect id="shape_0" ID="矩形 169" stroked="t" o:allowincell="t" style="position:absolute;left:3306;top:615;width:362;height:3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170" stroked="t" o:allowincell="t" style="position:absolute;left:3673;top:615;width:362;height:3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171" stroked="t" o:allowincell="t" style="position:absolute;left:3498;top:250;width:362;height:3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172" style="position:absolute;left:4469;top:609;width:738;height:371">
                        <v:rect id="shape_0" ID="矩形 173" fillcolor="white" stroked="t" o:allowincell="t" style="position:absolute;left:4469;top:609;width:73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74" fillcolor="white" stroked="t" o:allowincell="t" style="position:absolute;left:4656;top:612;width:363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75" style="position:absolute;left:5639;top:616;width:724;height:364">
                        <v:rect id="shape_0" ID="矩形 176" fillcolor="white" stroked="t" o:allowincell="t" style="position:absolute;left:5999;top:616;width:363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77" fillcolor="white" stroked="t" o:allowincell="t" style="position:absolute;left:5639;top:616;width:363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78" style="position:absolute;left:1262;top:149;width:815;height:831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179" stroked="t" o:allowincell="t" style="position:absolute;left:1262;top:510;width:468;height:46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180" fillcolor="white" stroked="t" o:allowincell="t" style="position:absolute;left:1608;top:510;width:468;height:46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81" fillcolor="white" stroked="t" o:allowincell="t" style="position:absolute;left:1437;top:149;width:468;height:46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82" style="position:absolute;left:2506;top:255;width:364;height:723">
                        <v:rect id="shape_0" ID="矩形 183" fillcolor="white" stroked="t" o:allowincell="t" style="position:absolute;left:2508;top:614;width:363;height:36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84" fillcolor="white" stroked="t" o:allowincell="t" style="position:absolute;left:2508;top:254;width:363;height:36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szCs w:val="18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</w:t>
            </w:r>
            <w:r>
              <w:rPr>
                <w:szCs w:val="18"/>
                <w:lang w:val="en-US"/>
              </w:rPr>
              <w:t>有一个铁制零件如图放置，它的左视图是（</w:t>
            </w:r>
            <w:r>
              <w:rPr>
                <w:rFonts w:eastAsia="Times New Roman"/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）</w:t>
            </w:r>
            <w:r>
              <w:rPr>
                <w:szCs w:val="18"/>
                <w:lang w:val="en-US"/>
              </w:rPr>
              <w:tab/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093210" cy="864235"/>
                      <wp:effectExtent l="5080" t="635" r="4445" b="0"/>
                      <wp:wrapNone/>
                      <wp:docPr id="20" name="组合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3200" cy="864360"/>
                                <a:chOff x="0" y="0"/>
                                <a:chExt cx="4093200" cy="86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720"/>
                                  <a:ext cx="746280" cy="7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120"/>
                                    <a:ext cx="5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20016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5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56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4320"/>
                                    <a:ext cx="21852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5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040"/>
                                    <a:ext cx="0" cy="5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7240"/>
                                    <a:ext cx="20448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06880"/>
                                    <a:ext cx="5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0280" y="579600"/>
                                    <a:ext cx="20052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37440"/>
                                      <a:ext cx="2001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1" y="10625"/>
                                          </a:moveTo>
                                          <a:arcTo wR="10800" hR="10800" stAng="-10744314" swAng="107443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1" y="10625"/>
                                          </a:moveTo>
                                          <a:arcTo wR="10800" hR="10800" stAng="-10744314" swAng="1074431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720" y="0"/>
                                      <a:ext cx="2001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80" h="10800">
                                          <a:moveTo>
                                            <a:pt x="19" y="10157"/>
                                          </a:moveTo>
                                          <a:arcTo wR="10800" hR="10800" stAng="-10595100" swAng="105951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80" h="10800">
                                          <a:moveTo>
                                            <a:pt x="19" y="10157"/>
                                          </a:moveTo>
                                          <a:arcTo wR="10800" hR="10800" stAng="-10595100" swAng="105951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62080" y="113760"/>
                                    <a:ext cx="0" cy="47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13760"/>
                                    <a:ext cx="0" cy="47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1000" y="71640"/>
                                    <a:ext cx="2001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42120"/>
                                      <a:ext cx="200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89" h="10800">
                                          <a:moveTo>
                                            <a:pt x="10" y="10326"/>
                                          </a:moveTo>
                                          <a:arcTo wR="10800" hR="10800" stAng="-10648944" swAng="106489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89" h="10800">
                                          <a:moveTo>
                                            <a:pt x="10" y="10326"/>
                                          </a:moveTo>
                                          <a:arcTo wR="10800" hR="10800" stAng="-10648944" swAng="106489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0"/>
                                      <a:ext cx="2001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0" h="10800">
                                          <a:moveTo>
                                            <a:pt x="9" y="10348"/>
                                          </a:moveTo>
                                          <a:arcTo wR="10800" hR="10800" stAng="-10655928" swAng="1065592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0" h="10800">
                                          <a:moveTo>
                                            <a:pt x="9" y="10348"/>
                                          </a:moveTo>
                                          <a:arcTo wR="10800" hR="10800" stAng="-10655928" swAng="1065592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23800" y="509760"/>
                                    <a:ext cx="21852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0" y="0"/>
                                  <a:ext cx="2930400" cy="69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643320" cy="64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255240"/>
                                    <a:ext cx="221040" cy="221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28080"/>
                                    <a:ext cx="643320" cy="64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120" y="28080"/>
                                    <a:ext cx="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120" y="28080"/>
                                    <a:ext cx="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560" y="28080"/>
                                    <a:ext cx="643320" cy="64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0" y="27360"/>
                                    <a:ext cx="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560" y="3744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080" y="5040"/>
                                    <a:ext cx="625320" cy="64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848">
                                        <a:moveTo>
                                          <a:pt x="277" y="848"/>
                                        </a:moveTo>
                                        <a:lnTo>
                                          <a:pt x="0" y="84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25" y="0"/>
                                        </a:lnTo>
                                        <a:lnTo>
                                          <a:pt x="825" y="833"/>
                                        </a:lnTo>
                                        <a:lnTo>
                                          <a:pt x="562" y="833"/>
                                        </a:lnTo>
                                        <a:lnTo>
                                          <a:pt x="562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960" y="0"/>
                                    <a:ext cx="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920" y="642600"/>
                                    <a:ext cx="22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20720" y="638640"/>
                                    <a:ext cx="208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9" h="10800">
                                        <a:moveTo>
                                          <a:pt x="10" y="10326"/>
                                        </a:moveTo>
                                        <a:arcTo wR="10800" hR="10800" stAng="-10648944" swAng="106489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9" h="10800">
                                        <a:moveTo>
                                          <a:pt x="10" y="10326"/>
                                        </a:moveTo>
                                        <a:arcTo wR="10800" hR="10800" stAng="-10648944" swAng="106489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14600" y="7560"/>
                                    <a:ext cx="208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9" h="10800">
                                        <a:moveTo>
                                          <a:pt x="10" y="10326"/>
                                        </a:moveTo>
                                        <a:arcTo wR="10800" hR="10800" stAng="-10648944" swAng="106489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9" h="10800">
                                        <a:moveTo>
                                          <a:pt x="10" y="10326"/>
                                        </a:moveTo>
                                        <a:arcTo wR="10800" hR="10800" stAng="-10648944" swAng="106489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35680" y="683280"/>
                                  <a:ext cx="324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0" y="683280"/>
                                  <a:ext cx="324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7880" y="683280"/>
                                  <a:ext cx="324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2320" y="683280"/>
                                  <a:ext cx="3240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3" style="position:absolute;margin-left:9pt;margin-top:7.3pt;width:322.35pt;height:68.05pt" coordorigin="180,146" coordsize="6447,1361">
                      <v:group id="shape_0" alt="组合 124" style="position:absolute;left:180;top:303;width:1174;height:1114">
                        <v:line id="shape_0" from="180,619" to="180,1417" ID="sxx13Line 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418" to="996,1418" ID="sxx13Line 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619" to="997,1417" ID="sxx13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619" to="996,619" ID="sxx13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303" to="531,618" ID="sxx13Line 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310" to="1340,616" ID="sxx13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3,303" to="1353,1101" ID="sxx13Line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,303" to="1354,303" ID="sxx13Line 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,311" to="527,1109" ID="sxx13Line 11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80,1102" to="501,1417" ID="sxx13Line 12" stroked="t" o:allowincell="t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18,1102" to="1334,1102" ID="sxx13Line 13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group id="shape_0" alt="组合 136" style="position:absolute;left:588;top:1215;width:318;height:107">
                          <v:rect id="shape_0" ID="d38Arc 2" coordsize="21598,10800" path="l0,21600xee" stroked="t" o:allowincell="t" style="position:absolute;left:590;top:1275;width:314;height:47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rect id="shape_0" ID="d38Arc 3" coordsize="21580,10800" path="l0,21600xee" stroked="t" o:allowincell="t" style="position:absolute;left:591;top:1216;width:314;height:47;flip:y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v:group>
                        <v:line id="shape_0" from="593,482" to="593,1227" ID="d38Line 4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09,482" to="909,1227" ID="d38Line 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组合 141" style="position:absolute;left:591;top:414;width:315;height:120">
                          <v:rect id="shape_0" ID="d38Arc 6" coordsize="21589,10800" path="l0,21600xee" stroked="t" o:allowincell="t" style="position:absolute;left:591;top:482;width:314;height:52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d38Arc 7" coordsize="21590,10800" path="l0,21600xee" stroked="t" o:allowincell="t" style="position:absolute;left:591;top:416;width:314;height:52;flip:y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005,1106" to="1348,1412" ID="sxx13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45" style="position:absolute;left:2011;top:146;width:4615;height:1098">
                        <v:rect id="shape_0" ID="矩形 146" stroked="t" o:allowincell="t" style="position:absolute;left:2011;top:190;width:1012;height:10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147" stroked="t" o:allowincell="t" style="position:absolute;left:2343;top:548;width:347;height:3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ID="矩形 148" stroked="t" o:allowincell="t" style="position:absolute;left:3212;top:190;width:1012;height:10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80,190" to="3580,1192" ID="直线 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0,190" to="3920,1192" ID="直线 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51" stroked="t" o:allowincell="t" style="position:absolute;left:4404;top:190;width:1012;height:10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72,189" to="4772,1191" ID="直线 152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13,205" to="5113,1198" ID="直线 153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任意多边形 154" coordsize="825,848" path="m277,848l0,848l0,0l825,0l825,833l562,833l562,8e" stroked="t" o:allowincell="t" style="position:absolute;left:5642;top:154;width:984;height:10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72,146" to="5972,1148" ID="直线 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4,1158" to="6313,1158" ID="直线 15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ID="d38Arc 6" coordsize="21589,10800" path="l0,21600xee" stroked="t" o:allowincell="t" style="position:absolute;left:5981;top:1152;width:328;height:92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d38Arc 6" coordsize="21589,10800" path="l0,21600xee" stroked="t" o:allowincell="t" style="position:absolute;left:5971;top:158;width:328;height:92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441;top:1222;width:5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1;top:1222;width:5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1;top:1222;width:5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6;top:1222;width:5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【解题小结】如何准确得出物体的三视图？</w:t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/>
              </w:rPr>
              <w:t>【</w:t>
            </w:r>
            <w:r>
              <w:rPr>
                <w:sz w:val="24"/>
                <w:shd w:fill="FFFFFF" w:val="clear"/>
                <w:lang w:val="en-US"/>
              </w:rPr>
              <w:t>变式练习</w:t>
            </w:r>
            <w:r>
              <w:rPr>
                <w:rFonts w:cs="宋体;SimSun"/>
                <w:sz w:val="24"/>
                <w:lang w:val="en-US"/>
              </w:rPr>
              <w:t>】</w:t>
            </w:r>
            <w:r>
              <w:rPr>
                <w:sz w:val="24"/>
                <w:lang w:val="en-US"/>
              </w:rPr>
              <w:t>形状相同、大小相等的两个小木块放置于桌面，其俯视图如下图所示，则其主视图是（　　）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318000" cy="791845"/>
                      <wp:effectExtent l="12065" t="12700" r="0" b="0"/>
                      <wp:wrapNone/>
                      <wp:docPr id="21" name="组合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7840" cy="792000"/>
                                <a:chOff x="0" y="0"/>
                                <a:chExt cx="431784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7840" cy="792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89360" y="51840"/>
                                    <a:ext cx="343080" cy="6051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6051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00440"/>
                                    <a:ext cx="4190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309960"/>
                                    <a:ext cx="214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309960"/>
                                    <a:ext cx="214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00440"/>
                                    <a:ext cx="214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3360" y="309960"/>
                                    <a:ext cx="214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5520" y="90720"/>
                                    <a:ext cx="4381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668">
                                        <a:moveTo>
                                          <a:pt x="0" y="660"/>
                                        </a:moveTo>
                                        <a:lnTo>
                                          <a:pt x="690" y="668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38" y="338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080" y="30024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96080" y="90720"/>
                                    <a:ext cx="4381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668">
                                        <a:moveTo>
                                          <a:pt x="0" y="660"/>
                                        </a:moveTo>
                                        <a:lnTo>
                                          <a:pt x="690" y="668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38" y="338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9640" y="30528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4640" y="90720"/>
                                    <a:ext cx="4381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668">
                                        <a:moveTo>
                                          <a:pt x="0" y="660"/>
                                        </a:moveTo>
                                        <a:lnTo>
                                          <a:pt x="690" y="668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38" y="338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8200" y="30528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8960" y="30528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588600"/>
                                    <a:ext cx="73800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俯视图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545400"/>
                                    <a:ext cx="3240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545400"/>
                                    <a:ext cx="3240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5640" y="545400"/>
                                    <a:ext cx="3240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4200" y="545400"/>
                                    <a:ext cx="3240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．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720" y="186120"/>
                                  <a:ext cx="9000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525">
                                      <a:moveTo>
                                        <a:pt x="142" y="0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1440"/>
                                  <a:ext cx="324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42">
                                      <a:moveTo>
                                        <a:pt x="0" y="1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5" style="position:absolute;margin-left:9pt;margin-top:7.3pt;width:340pt;height:62.35pt" coordorigin="180,146" coordsize="6800,1247">
                      <v:group id="shape_0" alt="组合 186" style="position:absolute;left:180;top:146;width:6800;height:1247">
                        <v:shape id="shape_0" ID="自选图形 187" fillcolor="white" stroked="t" o:allowincell="t" style="position:absolute;left:478;top:228;width:539;height:952;flip:x;mso-wrap-style:none;v-text-anchor:middle;rotation:270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88" fillcolor="white" stroked="t" o:allowincell="t" style="position:absolute;left:180;top:146;width:539;height:9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89" stroked="t" o:allowincell="t" style="position:absolute;left:1500;top:304;width:659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190" stroked="t" o:allowincell="t" style="position:absolute;left:1500;top:634;width:337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191" stroked="t" o:allowincell="t" style="position:absolute;left:3060;top:634;width:337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192" stroked="t" o:allowincell="t" style="position:absolute;left:3060;top:304;width:337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193" stroked="t" o:allowincell="t" style="position:absolute;left:3398;top:634;width:337;height:3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任意多边形 194" coordsize="690,668" path="m0,660l690,668l690,0l338,0l338,338l0,338l0,660xe" stroked="t" o:allowincell="t" style="position:absolute;left:4110;top:289;width:689;height:6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48,619" to="4448,948" ID="直线 19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任意多边形 196" coordsize="690,668" path="m0,660l690,668l690,0l338,0l338,338l0,338l0,660xe" stroked="t" o:allowincell="t" style="position:absolute;left:5213;top:289;width:689;height:66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566,627" to="5566,956" ID="直线 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98" coordsize="690,668" path="m0,660l690,668l690,0l338,0l338,338l0,338l0,660xe" stroked="t" o:allowincell="t" style="position:absolute;left:6203;top:289;width:689;height:66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555,627" to="6555,956" ID="直线 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0,627" to="6547,627" ID="直线 200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90;top:1073;width:1161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俯视图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0;top:1005;width:50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01;top:1005;width:50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81;top:1005;width:50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70;top:1005;width:50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任意多边形 206" coordsize="142,525" path="m142,0l0,128l0,525l135,390l142,0xe" fillcolor="silver" stroked="t" o:allowincell="t" style="position:absolute;left:1089;top:439;width:141;height:52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207" coordsize="510,142" path="m0,142l0,0l510,0l353,135l0,142xe" fillcolor="white" stroked="t" o:allowincell="t" style="position:absolute;left:721;top:432;width:509;height:14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知识点五：由三视图确定立体图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毕节中考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如图是某一几何体的三视图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则该几何体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　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2092325" cy="4495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三棱柱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长方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圆柱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圆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铜仁中考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如图所示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所给的三视图表示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16510"/>
                  <wp:effectExtent l="0" t="0" r="0" b="0"/>
                  <wp:docPr id="2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/>
              </w:rPr>
              <w:t>的几何体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　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365250" cy="103949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三棱锥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圆锥</w:t>
            </w:r>
            <w:r>
              <w:rPr>
                <w:rFonts w:cs="宋体;SimSun" w:ascii="宋体;SimSun" w:hAnsi="宋体;SimSun"/>
                <w:sz w:val="24"/>
                <w:lang w:val="en-US"/>
              </w:rPr>
              <w:tab/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正三棱柱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9525" cy="21590"/>
                  <wp:effectExtent l="0" t="0" r="0" b="0"/>
                  <wp:docPr id="2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直三棱柱</w:t>
            </w:r>
          </w:p>
          <w:p>
            <w:pPr>
              <w:pStyle w:val="Normal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【解题小结】由三视图确定立体图形你的方法是什么？各抒己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【变式练习】</w:t>
            </w:r>
            <w:r>
              <w:rPr>
                <w:rFonts w:cs="宋体;SimSun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黄冈中考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已知一个正棱柱的俯视图和左视图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24130"/>
                  <wp:effectExtent l="0" t="0" r="0" b="0"/>
                  <wp:docPr id="2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如图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则其主视图为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　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91895" cy="638810"/>
                  <wp:effectExtent l="0" t="0" r="0" b="0"/>
                  <wp:docPr id="2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　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380490" cy="1319530"/>
                  <wp:effectExtent l="0" t="0" r="0" b="0"/>
                  <wp:docPr id="2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  <w:lang w:val="en-US"/>
              </w:rPr>
              <w:t>、</w:t>
            </w:r>
            <w:r>
              <w:rPr>
                <w:rFonts w:cs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/>
                <w:sz w:val="24"/>
                <w:szCs w:val="24"/>
                <w:lang w:val="en-US"/>
              </w:rPr>
              <w:t>玉溪中考</w:t>
            </w:r>
            <w:r>
              <w:rPr>
                <w:rFonts w:cs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/>
                <w:sz w:val="24"/>
                <w:szCs w:val="24"/>
                <w:lang w:val="en-US"/>
              </w:rPr>
              <w:t>若一个几何体的三视图相同</w:t>
            </w:r>
            <w:r>
              <w:rPr>
                <w:rFonts w:cs="Times New Roman"/>
                <w:sz w:val="24"/>
                <w:szCs w:val="24"/>
                <w:lang w:val="en-US"/>
              </w:rPr>
              <w:t>，</w:t>
            </w:r>
            <w:r>
              <w:rPr>
                <w:rFonts w:cs="Times New Roman"/>
                <w:sz w:val="24"/>
                <w:szCs w:val="24"/>
                <w:lang w:val="en-US"/>
              </w:rPr>
              <w:t>则这个几何体是</w:t>
            </w:r>
            <w:r>
              <w:rPr>
                <w:rFonts w:cs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/>
                <w:sz w:val="24"/>
                <w:szCs w:val="24"/>
                <w:lang w:val="en-US"/>
              </w:rPr>
              <w:t>．</w:t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  <w:lang w:val="en-US"/>
              </w:rPr>
              <w:t>、</w:t>
            </w:r>
            <w:r>
              <w:rPr>
                <w:rFonts w:cs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/>
                <w:sz w:val="24"/>
                <w:szCs w:val="24"/>
                <w:lang w:val="en-US"/>
              </w:rPr>
              <w:t>黔东南中考</w:t>
            </w:r>
            <w:r>
              <w:rPr>
                <w:rFonts w:cs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/>
                <w:sz w:val="24"/>
                <w:szCs w:val="24"/>
                <w:lang w:val="en-US"/>
              </w:rPr>
              <w:t>桌上摆着一个由若干个相同正方体组成的几何体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8415" cy="22860"/>
                  <wp:effectExtent l="0" t="0" r="0" b="0"/>
                  <wp:docPr id="2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val="en-US"/>
              </w:rPr>
              <w:t>，</w:t>
            </w:r>
            <w:r>
              <w:rPr>
                <w:rFonts w:cs="Times New Roman"/>
                <w:sz w:val="24"/>
                <w:szCs w:val="24"/>
                <w:lang w:val="en-US"/>
              </w:rPr>
              <w:t>其主视图和左视图如图所示</w:t>
            </w:r>
            <w:r>
              <w:rPr>
                <w:rFonts w:cs="Times New Roman"/>
                <w:sz w:val="24"/>
                <w:szCs w:val="24"/>
                <w:lang w:val="en-US"/>
              </w:rPr>
              <w:t>，</w:t>
            </w:r>
            <w:r>
              <w:rPr>
                <w:rFonts w:cs="Times New Roman"/>
                <w:sz w:val="24"/>
                <w:szCs w:val="24"/>
                <w:lang w:val="en-US"/>
              </w:rPr>
              <w:t>设组成这个几何体的小正方体的个数为</w:t>
            </w: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sz w:val="24"/>
                <w:szCs w:val="24"/>
                <w:lang w:val="en-US"/>
              </w:rPr>
              <w:t>，</w:t>
            </w:r>
            <w:r>
              <w:rPr>
                <w:rFonts w:cs="Times New Roman"/>
                <w:sz w:val="24"/>
                <w:szCs w:val="24"/>
                <w:lang w:val="en-US"/>
              </w:rPr>
              <w:t>则</w:t>
            </w:r>
            <w:r>
              <w:rPr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sz w:val="24"/>
                <w:szCs w:val="24"/>
                <w:lang w:val="en-US"/>
              </w:rPr>
              <w:t>的最小值为</w:t>
            </w:r>
            <w:r>
              <w:rPr>
                <w:rFonts w:cs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/>
                <w:sz w:val="24"/>
                <w:szCs w:val="24"/>
                <w:lang w:val="en-US"/>
              </w:rPr>
              <w:t>．</w:t>
            </w:r>
          </w:p>
          <w:p>
            <w:pPr>
              <w:pStyle w:val="Normal"/>
              <w:ind w:right="960" w:firstLine="48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380490" cy="519430"/>
                  <wp:effectExtent l="0" t="0" r="0" b="0"/>
                  <wp:docPr id="3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知识点六：由三视图确定几何体的表面积或体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贺州中考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如图是一个几何体的三视图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根据图中提供的数据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单位： 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cm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可求得这个几何体的体积为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　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771015" cy="81534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 cm3         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1651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 cm3       C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6 cm3        </w:t>
            </w: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21590"/>
                  <wp:effectExtent l="0" t="0" r="0" b="0"/>
                  <wp:docPr id="3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 D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8 cm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【解题小结】</w:t>
            </w:r>
            <w:r>
              <w:rPr>
                <w:rFonts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cs="宋体;SimSun"/>
                <w:sz w:val="24"/>
                <w:lang w:val="en-US"/>
              </w:rPr>
              <w:t>由三视图求几何体的表面积和体积，关键是由三视图想象出几何体的形状，然后再进行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>【变式练习】</w:t>
            </w:r>
            <w:r>
              <w:rPr>
                <w:rFonts w:cs="宋体;SimSun"/>
                <w:sz w:val="24"/>
                <w:lang w:val="en-US"/>
              </w:rPr>
              <w:t>1</w:t>
            </w:r>
            <w:r>
              <w:rPr>
                <w:rFonts w:cs="宋体;SimSun"/>
                <w:sz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百色中考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22860"/>
                  <wp:effectExtent l="0" t="0" r="0" b="0"/>
                  <wp:docPr id="3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一个几何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体的三视图如图所示，则该几何体的侧面展开图的面</w:t>
            </w:r>
            <w:r>
              <w:rPr>
                <w:rFonts w:ascii="宋体;SimSun" w:hAnsi="宋体;SimSun" w:cs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16510"/>
                  <wp:effectExtent l="0" t="0" r="0" b="0"/>
                  <wp:docPr id="3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/>
              </w:rPr>
              <w:t>积为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　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988820" cy="83693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18415" cy="24130"/>
                  <wp:effectExtent l="0" t="0" r="0" b="0"/>
                  <wp:docPr id="3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/>
              </w:rPr>
              <w:t>cm2      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4π cm2      C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6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π</w:t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 cm2    D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9π cm2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szCs w:val="18"/>
                <w:lang w:val="en-US"/>
              </w:rPr>
              <w:t>如图，上下底面为全等的正六边形礼盒，其正视图与侧视图均由矩形构成，正视图中大矩形边长如图所示，侧视图中包含两全等的矩形，如果用彩色胶带如图包扎礼盒，请求出所需胶带长度至少为多少㎝？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4148455" cy="989330"/>
                      <wp:effectExtent l="0" t="0" r="5080" b="0"/>
                      <wp:wrapNone/>
                      <wp:docPr id="38" name="组合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8280" cy="989280"/>
                                <a:chOff x="0" y="0"/>
                                <a:chExt cx="414828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09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55800"/>
                                  <a:ext cx="1033200" cy="71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781200"/>
                                  <a:ext cx="5094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物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4920" y="0"/>
                                  <a:ext cx="2853720" cy="98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240" y="176040"/>
                                    <a:ext cx="101916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600" y="17604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17604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176400"/>
                                    <a:ext cx="90936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560" y="173880"/>
                                    <a:ext cx="0" cy="36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2840" y="590400"/>
                                    <a:ext cx="50940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正视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040" y="590400"/>
                                    <a:ext cx="50940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俯视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91240" y="176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240" y="5472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320" y="166320"/>
                                    <a:ext cx="0" cy="3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2080"/>
                                    <a:ext cx="30924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78840" y="176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8840" y="5472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920" y="166320"/>
                                    <a:ext cx="0" cy="3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7240" y="262080"/>
                                    <a:ext cx="30924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11376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2760" y="11376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240" y="1288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1288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0"/>
                                    <a:ext cx="30924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4520" y="786240"/>
                                    <a:ext cx="80460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8" style="position:absolute;margin-left:9pt;margin-top:-0.5pt;width:326.65pt;height:77.9pt" coordorigin="180,-10" coordsize="6533,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09" stroked="f" o:allowincell="t" style="position:absolute;left:180;top:78;width:1626;height:111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1220;width:801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物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1" style="position:absolute;left:2220;top:-10;width:4494;height:1558">
                        <v:rect id="shape_0" ID="矩形 212" stroked="t" o:allowincell="t" style="position:absolute;left:2792;top:267;width:1604;height:5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03,267" to="3203,851" ID="直线 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7,267" to="4027,851" ID="直线 2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15" stroked="t" o:allowincell="t" style="position:absolute;left:5282;top:268;width:1431;height:5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02,264" to="6002,840" ID="直线 2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79;top:920;width:801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72;top:920;width:801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78,267" to="2797,267" ID="直线 2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8,852" to="2797,852" ID="直线 2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8,252" to="2708,843" ID="直线 221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0;top:403;width:486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78,267" to="5297,267" ID="直线 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8,852" to="5297,852" ID="直线 2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8,252" to="5208,843" ID="直线 225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19;top:403;width:486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92,169" to="2792,266" ID="直线 2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169" to="4397,266" ID="直线 2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2,193" to="3211,193" ID="直线 22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86,193" to="4405,193" ID="直线 23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68;top:-10;width:486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21;top:1228;width:1266;height:3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达标检测，反馈矫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下列四幅图形中，表示两颗小树在同一时刻阳光下的影子的图形可能是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(   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4615</wp:posOffset>
                  </wp:positionV>
                  <wp:extent cx="3960495" cy="858520"/>
                  <wp:effectExtent l="0" t="0" r="0" b="0"/>
                  <wp:wrapTight wrapText="bothSides">
                    <wp:wrapPolygon edited="0">
                      <wp:start x="-47" y="0"/>
                      <wp:lineTo x="-47" y="21332"/>
                      <wp:lineTo x="21551" y="21332"/>
                      <wp:lineTo x="21551" y="0"/>
                      <wp:lineTo x="-47" y="0"/>
                    </wp:wrapPolygon>
                  </wp:wrapTight>
                  <wp:docPr id="3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  <w:lang w:val="en-US"/>
              </w:rPr>
              <w:t xml:space="preserve">A </w:t>
            </w: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  <w:lang w:val="en-US"/>
              </w:rPr>
              <w:t xml:space="preserve">B </w:t>
            </w:r>
            <w:r>
              <w:rPr>
                <w:sz w:val="24"/>
                <w:lang w:val="en-US"/>
              </w:rPr>
              <w:t xml:space="preserve">            C               D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、下图中①表示的是组合在一起的模块，那么这个模块的俯视图是</w:t>
            </w:r>
            <w:r>
              <w:rPr>
                <w:sz w:val="24"/>
                <w:lang w:val="en-US"/>
              </w:rPr>
              <w:t>(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drawing>
                <wp:inline distT="0" distB="0" distL="0" distR="0">
                  <wp:extent cx="4312920" cy="887095"/>
                  <wp:effectExtent l="0" t="0" r="0" b="0"/>
                  <wp:docPr id="4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795" w:leader="none"/>
                <w:tab w:val="left" w:pos="4170" w:leader="none"/>
                <w:tab w:val="left" w:pos="5820" w:leader="none"/>
              </w:tabs>
              <w:ind w:firstLine="840"/>
              <w:jc w:val="left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．②</w:t>
            </w:r>
            <w:r>
              <w:rPr>
                <w:sz w:val="24"/>
                <w:lang w:val="en-US"/>
              </w:rPr>
              <w:tab/>
              <w:t>B</w:t>
            </w:r>
            <w:r>
              <w:rPr>
                <w:sz w:val="24"/>
                <w:lang w:val="en-US"/>
              </w:rPr>
              <w:t>．③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．④</w:t>
            </w:r>
            <w:r>
              <w:rPr>
                <w:sz w:val="24"/>
                <w:lang w:val="en-US"/>
              </w:rPr>
              <w:tab/>
              <w:t>D</w:t>
            </w:r>
            <w:r>
              <w:rPr>
                <w:sz w:val="24"/>
                <w:lang w:val="en-US"/>
              </w:rPr>
              <w:t>．⑤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  <w:t>、</w:t>
            </w:r>
            <w:r>
              <w:rPr>
                <w:rFonts w:ascii="Times New Roman" w:hAnsi="Times New Roman" w:cs="Times New Roman"/>
                <w:lang w:val="en-US"/>
              </w:rPr>
              <w:t>下面几何体中，</w:t>
            </w:r>
            <w:r>
              <w:rPr>
                <w:rFonts w:ascii="Times New Roman" w:hAnsi="Times New Roman" w:cs="Times New Roman"/>
                <w:lang w:val="en-US"/>
              </w:rPr>
              <w:t>其主视图与俯视图相同的是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/>
                <w:lang w:val="en-US"/>
              </w:rPr>
              <w:t>　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3813810" cy="83566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 w:cs="Times New Roman"/>
                <w:lang w:val="en-US"/>
              </w:rPr>
              <w:t>、</w:t>
            </w:r>
            <w:r>
              <w:rPr>
                <w:rFonts w:ascii="Times New Roman" w:hAnsi="Times New Roman" w:cs="Times New Roman"/>
                <w:lang w:val="en-US"/>
              </w:rPr>
              <w:t>由一些大小相同的小正方体搭成的几何体的俯视图如图所示，其中正方形中的数字表示该位置上的小正方体的个数，那么该几何体</w:t>
            </w:r>
            <w:r>
              <w:rPr>
                <w:rFonts w:ascii="Times New Roman" w:hAnsi="Times New Roman" w:cs="Times New Roman"/>
                <w:lang w:val="en-US"/>
              </w:rPr>
              <w:t>的主视图是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 w:cs="Times New Roman"/>
                <w:lang w:val="en-US"/>
              </w:rPr>
              <w:t>　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6"/>
              <w:ind w:firstLine="42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95300" cy="49530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3568700" cy="79502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一个几何体的主视图和俯视图如图所示，若这个几何体最多由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个小正方体组成，最少由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个小正方体组成，则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＝</w:t>
            </w:r>
            <w:r>
              <w:rPr>
                <w:lang w:val="en-US"/>
              </w:rPr>
              <w:t xml:space="preserve">______, </w:t>
            </w:r>
            <w:r>
              <w:rPr>
                <w:rFonts w:cs="宋体;SimSun" w:ascii="宋体;SimSun" w:hAnsi="宋体;SimSun"/>
                <w:i/>
                <w:lang w:val="en-US"/>
              </w:rPr>
              <w:t>b</w:t>
            </w:r>
            <w:r>
              <w:rPr>
                <w:rFonts w:ascii="宋体;SimSun" w:hAnsi="宋体;SimSun" w:cs="宋体;SimSun"/>
                <w:i/>
                <w:lang w:val="en-US"/>
              </w:rPr>
              <w:t>＝</w:t>
            </w:r>
            <w:r>
              <w:rPr>
                <w:rFonts w:cs="宋体;SimSun" w:ascii="宋体;SimSun" w:hAnsi="宋体;SimSun"/>
                <w:i/>
                <w:lang w:val="en-US"/>
              </w:rPr>
              <w:t>_____</w:t>
            </w:r>
            <w:r>
              <w:rPr>
                <w:rFonts w:ascii="宋体;SimSun" w:hAnsi="宋体;SimSun" w:cs="宋体;SimSun"/>
                <w:i/>
                <w:lang w:val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65860" cy="830580"/>
                  <wp:effectExtent l="0" t="0" r="0" b="0"/>
                  <wp:docPr id="4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宋体;SimSun"/>
                <w:lang w:val="en-US"/>
              </w:rPr>
              <w:t>6</w:t>
            </w:r>
            <w:r>
              <w:rPr>
                <w:rFonts w:cs="宋体;SimSun"/>
                <w:lang w:val="en-US"/>
              </w:rPr>
              <w:t>、</w:t>
            </w:r>
            <w:r>
              <w:rPr>
                <w:rFonts w:ascii="Times New Roman" w:hAnsi="Times New Roman" w:cs="Times New Roman"/>
                <w:lang w:val="en-US"/>
              </w:rPr>
              <w:t>由几个相同的棱长为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/>
                <w:lang w:val="en-US"/>
              </w:rPr>
              <w:t>的小立方块搭成的几何体的俯视图如图所示，方格中的数字表示该位置的小立方块的个数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)</w:t>
            </w:r>
            <w:r>
              <w:rPr>
                <w:rFonts w:ascii="Times New Roman" w:hAnsi="Times New Roman" w:cs="Times New Roman"/>
                <w:lang w:val="en-US"/>
              </w:rPr>
              <w:t>请在下图方格纸中分别画出该几何体的主视图和左视图；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)</w:t>
            </w:r>
            <w:r>
              <w:rPr>
                <w:rFonts w:ascii="Times New Roman" w:hAnsi="Times New Roman" w:cs="Times New Roman"/>
                <w:lang w:val="en-US"/>
              </w:rPr>
              <w:t>这个几何体的体积为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ascii="Times New Roman" w:hAnsi="Times New Roman" w:cs="Times New Roman"/>
                <w:lang w:val="en-US"/>
              </w:rPr>
              <w:t>个立方单位．</w:t>
            </w:r>
          </w:p>
          <w:p>
            <w:pPr>
              <w:pStyle w:val="Style16"/>
              <w:ind w:firstLine="4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3361055" cy="104584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/>
              </w:rPr>
              <w:tab/>
            </w:r>
            <w:r>
              <w:rPr>
                <w:rFonts w:ascii="宋体;SimSun" w:hAnsi="宋体;SimSun" w:cs="宋体;SimSun"/>
                <w:sz w:val="24"/>
                <w:lang w:val="en-US"/>
              </w:rPr>
              <w:t>已知，如图，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DE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是直立在地面上的两根立柱，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B=12m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某一时刻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在阳光下的投影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BC=4m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）请你在图中画出此时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DE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在阳光下的投影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）在测量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AB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的投影时，同时测量出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DE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在阳光下的投影长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6m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请你计算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DE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的长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  <w:drawing>
                <wp:inline distT="0" distB="0" distL="0" distR="0">
                  <wp:extent cx="2054225" cy="1818640"/>
                  <wp:effectExtent l="0" t="0" r="0" b="0"/>
                  <wp:docPr id="4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课堂小结，反思提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小组内互谈收获与困惑。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作业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必做题：复习题</w:t>
            </w:r>
            <w:r>
              <w:rPr>
                <w:sz w:val="24"/>
                <w:lang w:val="en-US"/>
              </w:rPr>
              <w:t>29 T2</w:t>
            </w:r>
            <w:r>
              <w:rPr>
                <w:sz w:val="24"/>
                <w:lang w:val="en-US"/>
              </w:rPr>
              <w:t>，</w:t>
            </w:r>
            <w:r>
              <w:rPr>
                <w:sz w:val="24"/>
                <w:lang w:val="en-US"/>
              </w:rPr>
              <w:t>T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选做题：依情况自选题。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both"/>
    </w:pPr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36:00Z</dcterms:created>
  <dc:creator/>
  <dc:description/>
  <dc:language>en-US</dc:language>
  <cp:lastModifiedBy/>
  <dcterms:modified xsi:type="dcterms:W3CDTF">2025-08-04T08:16:13Z</dcterms:modified>
  <cp:revision>0</cp:revision>
  <dc:subject/>
  <dc:title/>
</cp:coreProperties>
</file>